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ka pranuar nga BSPK listën fillestare të punëtorëve të ndërmarrjes KB “Radavc” Pejë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.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Agjencia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>konform Udhëzimit të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15,16,17,18 dhe 19.05.2025, 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LISTËN FILLESTAR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            KB “Radavc” PEJË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Meqenëse asnjë ish punëtor i KB “Radavc” Pejë, PEJ051, nuk i është përgjigjur ftesës së BSPK-së, të datës 13.03.2025, për aplikim dhe përfshirje në listën fillestare të punëtorëve, e njëjta shpallet me ZERO emra të punëtorëv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/>
              </w:rPr>
              <w:t xml:space="preserve">KB “Radavc” Pejë  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09.06.2025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en-GB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GB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sq-AL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zshkodra</dc:creator>
  <dc:description/>
  <cp:keywords/>
  <dc:language>en-US</dc:language>
  <cp:lastModifiedBy>Nora Korenica-Ymeri</cp:lastModifiedBy>
  <cp:lastPrinted>2022-08-29T09:44:00Z</cp:lastPrinted>
  <dcterms:modified xsi:type="dcterms:W3CDTF">2025-05-14T12:52:00Z</dcterms:modified>
  <cp:revision>1299</cp:revision>
  <dc:subject/>
  <dc:title> </dc:title>
</cp:coreProperties>
</file>